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6" w:firstLine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Modifica titolo tes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mpilare in stampatell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a di modifica del titolo della tesi per il C.d.S in _________________________________________</w:t>
      </w:r>
    </w:p>
    <w:p>
      <w:pPr>
        <w:pStyle w:val="Normal"/>
        <w:ind w:lef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ta/o a ___________________________________il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in via /Piazza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__________ anno di corso per l’a. a. ______ /______ con matr. _____/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della/o studentessa/studente: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 istituzionale: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odifica del titolo della tesi assegnata dalla/dal docente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’insegnamento in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 (precedente titolo)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(nuovo titolo) 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nta Maria Capua Vetere ___/___/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studentessa/stu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er presa visione la/il do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/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t>Agg. 05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4:00Z</dcterms:created>
  <dc:creator>daniela caserta</dc:creator>
  <dc:description/>
  <cp:keywords/>
  <dc:language>en-US</dc:language>
  <cp:lastModifiedBy>Raffaele Laviscio</cp:lastModifiedBy>
  <cp:lastPrinted>2017-07-11T11:27:00Z</cp:lastPrinted>
  <dcterms:modified xsi:type="dcterms:W3CDTF">2022-09-28T11:58:00Z</dcterms:modified>
  <cp:revision>24</cp:revision>
  <dc:subject/>
  <dc:title/>
</cp:coreProperties>
</file>