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o 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Magistrale in Diritto della Sicurezza e dell’Innovazione tecnologica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0" w:name="_Hlk114557360"/>
      <w:bookmarkEnd w:id="0"/>
      <w:r>
        <w:rPr>
          <w:rFonts w:eastAsia="Cambria Math" w:cs="Cambria Math" w:ascii="Cambria Math" w:hAnsi="Cambria Math"/>
          <w:color w:val="000000"/>
          <w:kern w:val="0"/>
          <w:sz w:val="22"/>
          <w:szCs w:val="22"/>
        </w:rPr>
        <w:t xml:space="preserve">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bookmarkStart w:id="1" w:name="_Hlk114557360"/>
      <w:bookmarkEnd w:id="1"/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__________ il ____________ residente a ________________________in via /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iazza ____________________________________ tel. _________________ cell. 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-mail istituzionale____________________________________________________________________________________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scritta/o al __________ anno di corso per l’a.a. ______ /______ con matr. ____</w:t>
      </w:r>
      <w:r>
        <w:rPr>
          <w:rFonts w:cs="Calibri" w:ascii="Calibri" w:hAnsi="Calibri"/>
          <w:color w:val="212121"/>
          <w:kern w:val="0"/>
          <w:shd w:fill="FFFFFF" w:val="clear"/>
        </w:rPr>
        <w:t>/__________</w:t>
      </w:r>
      <w:r>
        <w:rPr>
          <w:rFonts w:cs="Calibri" w:ascii="Calibri" w:hAnsi="Calibri"/>
          <w:color w:val="212121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 xml:space="preserve">avendo sostenuto n. _____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 docente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/il 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titolare dell’insegnamento di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 di aver assegnato in data odierna allo studente 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ind w:left="7080" w:hanging="0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     </w:t>
      </w: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eastAsia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09-12T10:16:00Z</cp:lastPrinted>
  <dcterms:modified xsi:type="dcterms:W3CDTF">2024-04-24T10:05:00Z</dcterms:modified>
  <cp:revision>1486</cp:revision>
  <dc:subject/>
  <dc:title/>
</cp:coreProperties>
</file>