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VVISO URGENTE </w:t>
        <w:br/>
        <w:t>LA BIBLIOTECA SI FA BELLA</w:t>
      </w:r>
    </w:p>
    <w:p>
      <w:pPr>
        <w:pStyle w:val="Normal"/>
        <w:ind w:left="1276" w:hanging="0"/>
        <w:rPr>
          <w:rFonts w:ascii="Arial" w:hAnsi="Arial" w:cs="Arial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9235</wp:posOffset>
            </wp:positionH>
            <wp:positionV relativeFrom="paragraph">
              <wp:posOffset>257810</wp:posOffset>
            </wp:positionV>
            <wp:extent cx="1600200" cy="5257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ab/>
        <w:tab/>
        <w:tab/>
      </w:r>
      <w:r>
        <w:rPr>
          <w:rFonts w:cs="Arial" w:ascii="Arial" w:hAnsi="Arial"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ll’ottica dei continui miglioramenti della qualità dei servizi offerti dalla Biblioteca rivolti a tutta l’utenza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 comunica che dal 8  Gennaio 2025 in  Biblioteca inizieranno lavori di ristrutturazione degli spazi finanziati con i fondi PNRR – Mic (CUP. B99I22001370006).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teremo comunque aperti al fine di continuare l’erogazione dei servizi, nei limiti che garantiscano la sicurezza sia dell’utenza che del personale.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uttavia  comunichiamo la chiusura dell’aula Susanna Crispino e la non disponibilità di alcune sezioni sia per la consultazione che per il prestito.</w:t>
      </w:r>
    </w:p>
    <w:p>
      <w:pPr>
        <w:pStyle w:val="Normal"/>
        <w:spacing w:lineRule="auto" w:line="360"/>
        <w:ind w:left="127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 SCUSIAMO PER IL DISAGIO</w:t>
      </w:r>
    </w:p>
    <w:p>
      <w:pPr>
        <w:pStyle w:val="Normal"/>
        <w:ind w:left="173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730" w:gutter="0" w:header="0" w:top="1276" w:footer="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31:00Z</dcterms:created>
  <dc:creator>daniela caserta</dc:creator>
  <dc:description/>
  <cp:keywords/>
  <dc:language>en-US</dc:language>
  <cp:lastModifiedBy>Maria Frattolillo</cp:lastModifiedBy>
  <cp:lastPrinted>2025-01-07T12:47:00Z</cp:lastPrinted>
  <dcterms:modified xsi:type="dcterms:W3CDTF">2025-01-07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