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 SENO AL CONSIGLIO DEL CORSO DI STUDIO MAGISTRALE IN GIURISPRU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Indetta per i giorni 15 e 16 aprile 2024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i studio __________________________________________________________________ anno di corso/fuori cors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 del Dipartimento di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barrare la voce che non interess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ACCETTA LA CANDIDATUR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er la carica di rappresentate degli studenti in seno al Consiglio del Corso di Studio d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della Università degli Studi della Campania Luigi Vanvitelli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ella lista recante il motiv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avere accettato la candidatura in altre liste in seno allo stesso organo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275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4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16T12:10:00Z</dcterms:modified>
  <cp:revision>3</cp:revision>
  <dc:subject/>
  <dc:title/>
</cp:coreProperties>
</file>